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88;&amp;#23376;&amp;#2406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88;&amp;#23376;&amp;#2406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88;&amp;#23376;&amp;#2406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5.html"&gt;http://www.cction.com/report/202210/32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88;&amp;#23376;&amp;#24067;&amp;#26159;&amp;#37325;&amp;#35201;&amp;#30340;&amp;#36718;&amp;#32974;&amp;#29992;&amp;#39592;&amp;#26550;&amp;#26448;&amp;#26009;&amp;#12290;&amp;#24088;&amp;#23376;&amp;#24067;&amp;#26159;&amp;#29992;&amp;#24378;&amp;#21147;&amp;#32929;&amp;#32447;&amp;#20316;&amp;#32463;&amp;#65292;&amp;#29992;&amp;#20013;&amp;#12289;&amp;#32454;&amp;#25903;&amp;#21333;&amp;#32433;&amp;#20316;&amp;#32428;&amp;#65292;&amp;#32455;&amp;#21046;&amp;#30340;&amp;#36718;&amp;#32974;&amp;#29992;&amp;#39592;&amp;#26550;&amp;#32455;&amp;#29289;&amp;#65292;&amp;#22240;&amp;#20854;&amp;#32463;&amp;#32447;&amp;#25490;&amp;#21015;&amp;#32039;&amp;#23494;&amp;#65292;&amp;#32428;&amp;#32433;&amp;#25490;&amp;#21015;&amp;#31232;&amp;#30095;&amp;#65292;&amp;#24418;&amp;#20284;&amp;#24088;&amp;#23376;&amp;#32780;&amp;#24471;&amp;#21517;&amp;#12290;&amp;#32463;&amp;#32447;&amp;#65288;&amp;#21448;&amp;#31216;&amp;#24088;&amp;#23376;&amp;#32447;&amp;#65289;&amp;#25215;&amp;#21463;&amp;#36127;&amp;#33655;&amp;#65292;&amp;#32428;&amp;#32433;&amp;#22266;&amp;#23450;&amp;#32463;&amp;#32447;&amp;#20301;&amp;#32622;&amp;#12290;&amp;#24088;&amp;#23376;&amp;#24067;&amp;#20351;&amp;#36718;&amp;#32974;&amp;#31561;&amp;#27233;&amp;#33014;&amp;#21046;&amp;#21697;&amp;#21487;&amp;#20197;&amp;#25215;&amp;#21463;&amp;#24040;&amp;#22823;&amp;#21387;&amp;#21147;&amp;#12289;&amp;#20914;&amp;#20987;&amp;#36127;&amp;#33655;&amp;#21644;&amp;#24378;&amp;#28872;&amp;#38663;&amp;#21160;&amp;#65292;&amp;#20174;&amp;#32780;&amp;#25552;&amp;#39640;&amp;#36718;&amp;#32974;&amp;#31561;&amp;#21046;&amp;#21697;&amp;#30340;&amp;#20351;&amp;#29992;&amp;#24615;&amp;#33021;&amp;#21644;&amp;#24310;&amp;#38271;&amp;#20351;&amp;#29992;&amp;#23551;&amp;#21629;&amp;#12290;&amp;#33258;&amp;#21313;&amp;#20061;&amp;#19990;&amp;#32426;&amp;#26411;&amp;#20805;&amp;#27668;&amp;#36718;&amp;#32974;&amp;#21457;&amp;#26126;&amp;#20197;&amp;#26469;&amp;#65292;&amp;#24088;&amp;#23376;&amp;#24067;&amp;#34892;&amp;#19994;&amp;#20174;&amp;#26080;&amp;#21040;&amp;#26377;&amp;#65292;&amp;#24182;&amp;#34028;&amp;#21187;&amp;#21457;&amp;#23637;&amp;#33267;&amp;#20170;&amp;#12290;&amp;#24088;&amp;#23376;&amp;#24067;&amp;#30340;&amp;#32534;&amp;#32455;&amp;#26448;&amp;#26009;&amp;#20063;&amp;#20174;&amp;#26368;&amp;#21021;&amp;#30340;&amp;#20122;&amp;#40635;&amp;#12289;&amp;#24070;&amp;#24067;&amp;#65292;&amp;#36880;&amp;#28176;&amp;#28436;&amp;#21464;&amp;#24182;&amp;#21457;&amp;#23637;&amp;#33267;&amp;#30446;&amp;#21069;&amp;#30340;&amp;#20197;&amp;#28068;&amp;#32438;&amp;#12289;&amp;#38182;&amp;#32438;&amp;#20026;&amp;#20027;&amp;#20307;&amp;#65292;&amp;#23569;&amp;#37327;&amp;#20026;&amp;#31896;&amp;#33014;&amp;#30340;&amp;#26684;&amp;#23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88;&amp;#23376;&amp;#2406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lt;/span&gt;&lt;/span&gt;&lt;a name="_Hlk61083120"&gt;&lt;span style="font-size: small;"&gt;&lt;span style="font-family: Arial;"&gt;&amp;#24088;&amp;#23376;&amp;#24067;&lt;/span&gt;&lt;/span&gt;&lt;/a&gt;&lt;span style="font-size: small;"&gt;&lt;span style="font-family: Arial;"&gt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7/311215.html"&gt;&lt;span style="font-size: small;"&gt;&lt;span style="font-family: Arial;"&gt;&amp;#24088;&amp;#23376;&amp;#2406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4088;&amp;#23376;&amp;#24067;&amp;#34892;&amp;#19994;&amp;#25919;&amp;#31574;&amp;#29615;&amp;#22659;&amp;#20998;&amp;#26512;&lt;/span&gt;&lt;/span&gt;&lt;/div&gt;&lt;div&gt;&lt;span style="font-size: small;"&gt;&lt;span style="font-family: Arial;"&gt;&amp;#19968;&amp;#12289;&amp;#24088;&amp;#23376;&amp;#24067;&amp;#34892;&amp;#19994;&amp;#25919;&amp;#31574;&amp;#20998;&amp;#26512;&lt;/span&gt;&lt;/span&gt;&lt;/div&gt;&lt;div&gt;&lt;span style="font-size: small;"&gt;&lt;span style="font-family: Arial;"&gt;&amp;#20108;&amp;#12289;&amp;#24088;&amp;#23376;&amp;#24067;&amp;#26631;&amp;#20934;&amp;#20998;&amp;#26512;&lt;/span&gt;&lt;/span&gt;&lt;/div&gt;&lt;div&gt;&lt;span style="font-size: small;"&gt;&lt;span style="font-family: Arial;"&gt;&amp;#19977;&amp;#12289;&amp;#24088;&amp;#23376;&amp;#24067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24088;&amp;#23376;&amp;#240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840;&amp;#29699;&amp;#24088;&amp;#23376;&amp;#24067;&amp;#34892;&amp;#19994;&amp;#21457;&amp;#23637;&amp;#24773;&amp;#20917;&amp;#20998;&amp;#26512;&lt;/b&gt;&lt;/span&gt;&lt;/span&gt;&lt;/div&gt;&lt;div&gt;&lt;span style="font-size: small;"&gt;&lt;span style="font-family: Arial;"&gt;&amp;#31532;&amp;#19968;&amp;#33410;2022&amp;#24180;&amp;#20840;&amp;#29699;&amp;#24088;&amp;#23376;&amp;#24067;&amp;#34892;&amp;#19994;&amp;#21457;&amp;#23637;&amp;#27010;&amp;#20917;&lt;/span&gt;&lt;/span&gt;&lt;/div&gt;&lt;div&gt;&lt;span style="font-size: small;"&gt;&lt;span style="font-family: Arial;"&gt;&amp;#19968;&amp;#12289;&amp;#22269;&amp;#22806;&amp;#36718;&amp;#32974;&amp;#24088;&amp;#23376;&amp;#24067;&amp;#28024;&amp;#33014;&amp;#26426;&amp;#30340;&amp;#21457;&amp;#23637;&lt;/span&gt;&lt;/span&gt;&lt;/div&gt;&lt;div&gt;&lt;span style="font-size: small;"&gt;&lt;span style="font-family: Arial;"&gt;&amp;#20108;&amp;#12289;&amp;#20840;&amp;#29699;&amp;#24088;&amp;#23376;&amp;#24067;&amp;#34892;&amp;#19994;&amp;#25216;&amp;#26415;&amp;#21457;&amp;#23637;&amp;#20998;&amp;#26512;&lt;/span&gt;&lt;/span&gt;&lt;/div&gt;&lt;div&gt;&lt;span style="font-size: small;"&gt;&lt;span style="font-family: Arial;"&gt;&amp;#19977;&amp;#12289;&amp;#20840;&amp;#29699;&amp;#24088;&amp;#23376;&amp;#24067;&amp;#20135;&amp;#19994;&amp;#20855;&amp;#26377;&amp;#30456;&amp;#24403;&amp;#30340;&amp;#24066;&amp;#22330;&amp;#28508;&amp;#21147;&lt;/span&gt;&lt;/span&gt;&lt;/div&gt;&lt;div&gt;&lt;span style="font-size: small;"&gt;&lt;span style="font-family: Arial;"&gt;&amp;#31532;&amp;#20108;&amp;#33410;2022&amp;#24180;&amp;#20840;&amp;#29699;&amp;#24088;&amp;#23376;&amp;#2406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2023-2029&amp;#24180;&amp;#20840;&amp;#29699;&amp;#24088;&amp;#23376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4088;&amp;#23376;&amp;#24067;&amp;#34892;&amp;#19994;&amp;#21457;&amp;#23637;&amp;#36816;&amp;#34892;&amp;#24773;&amp;#2091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2021&amp;#24180;&amp;#20013;&amp;#22269;&amp;#24088;&amp;#23376;&amp;#24067;&amp;#34892;&amp;#19994;&amp;#21457;&amp;#23637;&amp;#22238;&amp;#39038;&lt;/span&gt;&lt;/span&gt;&lt;/div&gt;&lt;div&gt;&lt;span style="font-size: small;"&gt;&lt;span style="font-family: Arial;"&gt;&amp;#31532;&amp;#20108;&amp;#33410;2022&amp;#24180;&amp;#20013;&amp;#22269;&amp;#24088;&amp;#23376;&amp;#24067;&amp;#34892;&amp;#19994;&amp;#21457;&amp;#23637;&amp;#29616;&amp;#29366;&amp;#20998;&amp;#26512;&lt;/span&gt;&lt;/span&gt;&lt;/div&gt;&lt;div&gt;&lt;span style="font-size: small;"&gt;&lt;span style="font-family: Arial;"&gt;&amp;#31532;&amp;#19977;&amp;#33410;2022&amp;#24180;&amp;#24088;&amp;#23376;&amp;#24067;&amp;#34892;&amp;#19994;&amp;#38144;&amp;#21806;&amp;#28192;&amp;#36947;&amp;#20998;&amp;#26512;&lt;/span&gt;&lt;/span&gt;&lt;/div&gt;&lt;div&gt;&lt;span style="font-size: small;"&gt;&lt;span style="font-family: Arial;"&gt;&amp;#19968;&amp;#12289;&amp;#20135;&amp;#21697;&amp;#23450;&amp;#20041;&amp;#21450;&amp;#24212;&amp;#29992;&amp;#20027;&amp;#20307;&lt;/span&gt;&lt;/span&gt;&lt;/div&gt;&lt;div&gt;&lt;span style="font-size: small;"&gt;&lt;span style="font-family: Arial;"&gt;&amp;#20108;&amp;#12289;&amp;#22269;&amp;#20869;&amp;#20027;&amp;#35201;&amp;#24066;&amp;#22330;&amp;#21306;&amp;#22495;&amp;#20998;&amp;#24067;&amp;#24773;&amp;#20917;&lt;/span&gt;&lt;/span&gt;&lt;/div&gt;&lt;div&gt;&lt;span style="font-size: small;"&gt;&lt;span style="font-family: Arial;"&gt;&amp;#19977;&amp;#12289;&amp;#26032;&amp;#20135;&amp;#21697;&amp;#24066;&amp;#22330;&amp;#24320;&amp;#25299;&amp;#25512;&amp;#33616;&amp;#21306;&amp;#22495;&lt;/span&gt;&lt;/span&gt;&lt;/div&gt;&lt;div&gt;&lt;span style="font-size: small;"&gt;&lt;span style="font-family: Arial;"&gt;&amp;#22235;&amp;#12289;&amp;#38144;&amp;#21806;&amp;#27169;&amp;#24335;&amp;#21450;&amp;#20027;&amp;#35201;&amp;#38144;&amp;#21806;&amp;#36884;&amp;#24452;&lt;/span&gt;&lt;/span&gt;&lt;/div&gt;&lt;div&gt;&lt;span style="font-size: small;"&gt;&lt;span style="font-family: Arial;"&gt;&amp;#31532;&amp;#22235;&amp;#33410;2022&amp;#24180;&amp;#20013;&amp;#22269;&amp;#24088;&amp;#23376;&amp;#2406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4088;&amp;#23376;&amp;#2406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20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20&amp;#24180;&amp;#24088;&amp;#23376;&amp;#24067;&amp;#37325;&amp;#28857;&amp;#30465;&amp;#24066;&amp;#25968;&amp;#25454;&amp;#20998;&amp;#26512;&lt;/span&gt;&lt;/span&gt;&lt;/div&gt;&lt;div&gt;&lt;span style="font-size: small;"&gt;&lt;span style="font-family: Arial;"&gt;&amp;#31532;&amp;#20108;&amp;#33410;2021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21&amp;#24180;&amp;#24088;&amp;#23376;&amp;#24067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4088;&amp;#23376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4088;&amp;#23376;&amp;#24067;&amp;#20135;&amp;#37327;&amp;#25968;&amp;#25454;&amp;#20998;&amp;#26512;&lt;/span&gt;&lt;/span&gt;&lt;/div&gt;&lt;div&gt;&lt;span style="font-size: small;"&gt;&lt;span style="font-family: Arial;"&gt;&amp;#20108;&amp;#12289;2022&amp;#24180;&amp;#24088;&amp;#23376;&amp;#2406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4088;&amp;#23376;&amp;#240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088;&amp;#23376;&amp;#2406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4088;&amp;#23376;&amp;#24067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4088;&amp;#2337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4088;&amp;#23376;&amp;#2406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088;&amp;#23376;&amp;#24067;&amp;#34892;&amp;#19994;&amp;#26680;&amp;#24515;&amp;#31454;&amp;#20105;&amp;#21147;&amp;#20998;&amp;#26512;&lt;/span&gt;&lt;/span&gt;&lt;/div&gt;&lt;div&gt;&lt;span style="font-size: small;"&gt;&lt;span style="font-family: Arial;"&gt;&amp;#20108;&amp;#12289;&amp;#20013;&amp;#22269;&amp;#24088;&amp;#23376;&amp;#24067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088;&amp;#23376;&amp;#24067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4088;&amp;#23376;&amp;#24067;&amp;#34892;&amp;#19994;&amp;#38598;&amp;#20013;&amp;#24230;&amp;#20998;&amp;#26512;&lt;/span&gt;&lt;/span&gt;&lt;/div&gt;&lt;div&gt;&lt;span style="font-size: small;"&gt;&lt;span style="font-family: Arial;"&gt;&amp;#19968;&amp;#12289;&amp;#24088;&amp;#23376;&amp;#24067;&amp;#20225;&amp;#19994;&amp;#38598;&amp;#20013;&amp;#24230;&amp;#20998;&amp;#26512;&lt;/span&gt;&lt;/span&gt;&lt;/div&gt;&lt;div&gt;&lt;span style="font-size: small;"&gt;&lt;span style="font-family: Arial;"&gt;&amp;#20108;&amp;#12289;&amp;#24088;&amp;#23376;&amp;#24067;&amp;#34892;&amp;#19994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4088;&amp;#23376;&amp;#24067;&amp;#34892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0013;&amp;#22269;&amp;#24088;&amp;#23376;&amp;#2406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665;&amp;#19996;&amp;#32724;&amp;#23431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7874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8738;&amp;#23707;&amp;#32852;&amp;#210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21512;&amp;#30427;&amp;#21270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9640;&amp;#23494;&amp;#24066;&amp;#23500;&amp;#21326;&amp;#24088;&amp;#23376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080;&amp;#38177;&amp;#24066;&amp;#23041;&amp;#21147;&amp;#36798;&amp;#24037;&amp;#19994;&amp;#2406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4088;&amp;#2337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088;&amp;#23376;&amp;#24067;&amp;#34892;&amp;#19994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5216;&amp;#26415;&amp;#21457;&amp;#23637;&amp;#26041;&amp;#21521;&amp;#20998;&amp;#26512;&lt;/span&gt;&lt;/span&gt;&lt;/div&gt;&lt;div&gt;&lt;span style="font-size: small;"&gt;&lt;span style="font-family: Arial;"&gt;&amp;#20108;&amp;#12289;&amp;#24088;&amp;#23376;&amp;#24067;&amp;#31454;&amp;#20105;&amp;#26684;&amp;#23616;&amp;#39044;&amp;#27979;&amp;#20998;&amp;#26512;&lt;/span&gt;&lt;/span&gt;&lt;/div&gt;&lt;div&gt;&lt;span style="font-size: small;"&gt;&lt;span style="font-family: Arial;"&gt;&amp;#19977;&amp;#12289;&amp;#24088;&amp;#23376;&amp;#24067;&amp;#21046;&amp;#36896;&amp;#34892;&amp;#19994;&amp;#39044;&amp;#27979;&amp;#20998;&amp;#26512;&lt;/span&gt;&lt;/span&gt;&lt;/div&gt;&lt;div&gt;&lt;span style="font-size: small;"&gt;&lt;span style="font-family: Arial;"&gt;&amp;#31532;&amp;#20108;&amp;#33410;2023-2029&amp;#24180;&amp;#20013;&amp;#22269;&amp;#24088;&amp;#23376;&amp;#24067;&amp;#24066;&amp;#22330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0135;&amp;#37327;&amp;#39044;&amp;#27979;&amp;#20998;&amp;#26512;&lt;/span&gt;&lt;/span&gt;&lt;/div&gt;&lt;div&gt;&lt;span style="font-size: small;"&gt;&lt;span style="font-family: Arial;"&gt;&amp;#20108;&amp;#12289;&amp;#24088;&amp;#23376;&amp;#2406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088;&amp;#23376;&amp;#2406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4088;&amp;#23376;&amp;#24067;&amp;#19994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4088;&amp;#23376;&amp;#24067;&amp;#19994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5.html"&gt;http://www.cction.com/report/202210/32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